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I apologize for how long it took to get this out there.  I have more difficulty when trying to tailor my take on these characters to an actual episode of the show like I did here.  Yes, in order to work in Zeltrax’s addition of the Triptoids, I needed to have this happen, as I didn’t want to write in a new and strange way for him to acquire them.  The chapter ends abruptly, mostly as I have nowhere else to take this for the moment.  Cookies to those that figure out where I might possibly be going with a small, almost insignificant plot thread that has revealed itself this chapter.</w:t>
      </w:r>
    </w:p>
    <w:p>
      <w:pPr>
        <w:pStyle w:val="Normal"/>
        <w:rPr/>
      </w:pPr>
      <w:r>
        <w:rPr/>
        <w:t>Outside of the first portion of this chapter, though, I’m not completely happy with it, but as I said, I’m just not very good at adapting directly from individual episodes.  General ideas, yes, but actual content is likely to lose something along the way.  Anyways, I hope you all enjoy it and please remember to leave all comments and complaints in the review box!</w:t>
      </w:r>
    </w:p>
    <w:p>
      <w:pPr>
        <w:pStyle w:val="Normal"/>
        <w:rPr/>
      </w:pPr>
      <w:r>
        <w:rPr>
          <w:b/>
        </w:rPr>
        <w:t>Disclaimer</w:t>
      </w:r>
      <w:r>
        <w:rPr/>
        <w:t>: Power Rangers is owned by Saban.  Power Rangers Dino Thunder was owned by Disney at the time.  I only own the words and the story, and the characters of Caroline, Jessica, Jen, and… there was that one soccer guy, but I’ve forgotten his name…</w:t>
      </w:r>
    </w:p>
    <w:p>
      <w:pPr>
        <w:pStyle w:val="Normal"/>
        <w:rPr/>
      </w:pPr>
      <w:r>
        <w:rPr/>
        <w:t>--line here—</w:t>
      </w:r>
    </w:p>
    <w:p>
      <w:pPr>
        <w:pStyle w:val="Normal"/>
        <w:rPr/>
      </w:pPr>
      <w:r>
        <w:rPr/>
        <w:t>Conner’s return to consciousness was associated with two sensations: first of all, he felt stiff as a board, as if he hadn’t moved even the tiniest bit in several hours; secondly, he was aware of a warm presence off to his right side.  At first this was all there was, as he hadn’t opened his eyes, nor had any of his other senses truly opened up yet.  He attempted to shift position a little, but his body protested and all he managed to do was frustrate himself.  The warm presence stirred against his side and he felt it shifting a little closer; a thought came to mind when he realized the size of whatever it was was next to him; ‘</w:t>
      </w:r>
      <w:r>
        <w:rPr>
          <w:i/>
        </w:rPr>
        <w:t>Caroline</w:t>
      </w:r>
      <w:r>
        <w:rPr/>
        <w:t>.’  This conclusion somehow opened his sense of hearing, and he could hear her steady breathing… and the breathing of another.  ‘</w:t>
      </w:r>
      <w:r>
        <w:rPr>
          <w:i/>
        </w:rPr>
        <w:t>Who could that be?</w:t>
      </w:r>
      <w:r>
        <w:rPr/>
        <w:t>’  He wondered.  Whoever it was was right next to the both of them, and breathing deeper than his daughter was.</w:t>
      </w:r>
    </w:p>
    <w:p>
      <w:pPr>
        <w:pStyle w:val="Normal"/>
        <w:rPr/>
      </w:pPr>
      <w:r>
        <w:rPr/>
        <w:t>Finally, he was able to open his eyes.  It didn’t do him a lot of good, though, as he couldn’t turn his neck enough to look to his right.  Out of the corner of his eye, he could see two lumps under the covers; a small one right up against him and a larger one right next to it.  Whoever it was appeared to be asleep as well, so he was unsure of if he wanted to wake them or not.  Tired of lying on his back he tried to once again shift to his side, but once again encountered resistance from all of his muscles; he let out a groan, which caused the larger of the forms in the bed with him to stir.  He heard a female voice that he didn’t immediately recognize say, “Conner?  Are you awake?”</w:t>
      </w:r>
    </w:p>
    <w:p>
      <w:pPr>
        <w:pStyle w:val="Normal"/>
        <w:rPr/>
      </w:pPr>
      <w:r>
        <w:rPr/>
        <w:t>He said nothing for a moment as he attempted to connect the voice with a face.  It was different; a little deeper than he was used to, but it definitely reminded him of Kira’s voice a little.  If that was the case, though, why was Kira in the bed with him?  For that matter, why was he in bed anyways?  The last thing he remembered was returning to the Command Center on his cycle…  ‘</w:t>
      </w:r>
      <w:r>
        <w:rPr>
          <w:i/>
        </w:rPr>
        <w:t>Must’ve passed out</w:t>
      </w:r>
      <w:r>
        <w:rPr/>
        <w:t>’ Conner thought.  He had been exhausted, having tapped into whatever power that was and fending off hundreds of ‘drones…  Finally, he remembered the voice calling out for him and he croaked back, “Kira?  Is that you?”</w:t>
      </w:r>
    </w:p>
    <w:p>
      <w:pPr>
        <w:pStyle w:val="Normal"/>
        <w:rPr/>
      </w:pPr>
      <w:r>
        <w:rPr/>
        <w:t>She carefully got out of the bed on the other side and made her way around to his left side.  Once she was within his sight, he confirmed that it really was Kira… with the most ridiculous bed head he’d ever seen in anybody.  He attempted to laugh, but once again his body protested the jarring motions and caused him to groan again.  Kira just smiled down at him and shook her head.  She asked, “How are you feeling?  Can you get up?”</w:t>
      </w:r>
    </w:p>
    <w:p>
      <w:pPr>
        <w:pStyle w:val="Normal"/>
        <w:rPr/>
      </w:pPr>
      <w:r>
        <w:rPr/>
        <w:t>“</w:t>
      </w:r>
      <w:r>
        <w:rPr/>
        <w:t>Cardboard; I can’t hardly move.  Do you think you could help me?  I’m sure I’ll start feeling better once I get to moving around…”</w:t>
      </w:r>
    </w:p>
    <w:p>
      <w:pPr>
        <w:pStyle w:val="Normal"/>
        <w:rPr/>
      </w:pPr>
      <w:r>
        <w:rPr/>
        <w:t xml:space="preserve">She slid her hand under his body against his back and slowly bent him at the waist, allowing him to sit up in the bed.  She moved him carefully, so as not to awaken Caroline with his motions.  She moved his legs so that they were dangling off the side of the bed and then bent down to put his arm around her shoulder.  Slowly, she lifted him off the bed, letting him put weight on his feet as he felt he could.  He lifted his legs one at a time in order to get the feeling back into them, then started working on his arms and shoulders.  Finally, he started rolling his neck around.  While he still felt a little stiff, he was certainly feeling much better, and at this point it was nothing that a really hot shower wouldn’t fix.  Kira got out from under his arm and turned to look at him; she said, “I bet you’re hungry.  I mean, </w:t>
      </w:r>
      <w:r>
        <w:rPr>
          <w:i/>
        </w:rPr>
        <w:t>I’m</w:t>
      </w:r>
      <w:r>
        <w:rPr/>
        <w:t xml:space="preserve"> hungry, and if I’m hungry, then you most definitely are.”</w:t>
      </w:r>
    </w:p>
    <w:p>
      <w:pPr>
        <w:pStyle w:val="Normal"/>
        <w:rPr/>
      </w:pPr>
      <w:r>
        <w:rPr/>
        <w:t>Conner walked about the room a little to make sure he was up for a trip to the kitchen when he turned to see what Kira was doing; she had walked back over to the other side of the bed and pulled back the covers.  Revealed to have been sleeping there the whole time was the curled up form of Caroline.  Without waking her, Kira managed to get an arm under her and picked her up in order to bring her with them.  In that instant, something had changed, as evidenced by the sharp intake of breath from Kira.  Whereas before Conner was merely attracted to her, seeing her now cradling Caroline against her shoulder made him do the one thing he hadn’t thought possible anymore: fall in love.  In a moment, however, he realized that she instantly knew this change had happened and felt a little embarrassed about it, but with a warm smile from her that quickly dissipated.</w:t>
      </w:r>
    </w:p>
    <w:p>
      <w:pPr>
        <w:pStyle w:val="Normal"/>
        <w:rPr/>
      </w:pPr>
      <w:r>
        <w:rPr/>
        <w:t>Wordlessly, they walked out of the bedroom and into the upstairs hallway; Conner realized right then that he was still in Dr. Oliver’s house.  After passing out, he must have been moved into a spare bedroom.  They slowly walked down the stairs, he because he was still getting used to moving around again, she because she didn’t want to jar Caroline awake.  Once in the living room, they were met by the arriving form of Kimberly Hart, who had apparently just come in from outside.  Conner noted that while it was still light out, the sun was starting to set.  Upon seeing that they were up, Kimberly smiled and asked, “How are you feeling?”</w:t>
      </w:r>
    </w:p>
    <w:p>
      <w:pPr>
        <w:pStyle w:val="Normal"/>
        <w:rPr/>
      </w:pPr>
      <w:r>
        <w:rPr/>
        <w:t>“</w:t>
      </w:r>
      <w:r>
        <w:rPr/>
        <w:t>Better.  I had some trouble moving when I woke up, but with some help I was able to get moving around again.”</w:t>
      </w:r>
    </w:p>
    <w:p>
      <w:pPr>
        <w:pStyle w:val="Normal"/>
        <w:rPr/>
      </w:pPr>
      <w:r>
        <w:rPr/>
        <w:t>Kim was about to say something else when she noticed that Kira was holding a still slumbering Caroline.  She stopped herself and instead motioned for them to follow her.  They arrived in the kitchen where Dr. Oliver was apparently cooking dinner.  He turned when he heard sound coming from behind him; once he saw his guests were (mostly) awake, he asked, “What happened out there?”</w:t>
      </w:r>
    </w:p>
    <w:p>
      <w:pPr>
        <w:pStyle w:val="Normal"/>
        <w:rPr/>
      </w:pPr>
      <w:r>
        <w:rPr/>
        <w:t>Thankful that the question was different than what he was expecting, he took a seat at the center island and said, “We found the Gem in a statue in the field.  I pried it loose just before Elsa and some ‘drones showed up.  I handed Kira the Gem and told her to get it back here and that I promised I’d be right behind her.  Once Kira was safely away, I started taking out the ‘drones before turning to Elsa.  She wasn’t fighting back as hard, and I soon found out why: hundreds of Tyrannodrones had ‘portalled in and surrounded me.  I honestly thought I was a gonner right then, but that’s when I remembered my promise…  I couldn’t die there, I had to come home.”  He paused to collect the rest of his thoughts.  “I could feel a power welling inside me.  I took hold of it, and the next thing I knew, I had several times more strength than before.  My suit changed; the white diamonds turned into these sharp, boney spikes.  I was able to take out all of the ‘drones that had ambushed me, and then I turned my attention to Elsa.  She tried to defend herself with her sword, but I shattered it, then left her crumpled on the ground bleeding from several places…”  He shuddered.  “That’s what snapped me out of it.  I’m not saying I couldn’t control the power, but it certainly made me pay more attention to my baser instincts, most especially survival.  After returning to my senses, the new power left me and I used all my willpower to stay morphed and get back.  The rest you should know more about than I.”</w:t>
      </w:r>
    </w:p>
    <w:p>
      <w:pPr>
        <w:pStyle w:val="Normal"/>
        <w:rPr/>
      </w:pPr>
      <w:r>
        <w:rPr/>
        <w:t>During the story, Tommy had returned to his cooking and had just about finished it by the time Conner was done talking.  He turned to look back at him, saying, “Sounds like the Gem responded to a genuine need again; you had made a promise to return, and in order to fulfill that promise, you needed more power.  You got the power, but it looks like you exerted yourself a little too much.  Next time that power activates, try not to overdo it.”  He paused momentarily before asking, “Why’d you do that, anyways?  You could have gotten away at the same time as Kira did…”</w:t>
      </w:r>
    </w:p>
    <w:p>
      <w:pPr>
        <w:pStyle w:val="Normal"/>
        <w:rPr/>
      </w:pPr>
      <w:r>
        <w:rPr/>
        <w:t>“</w:t>
      </w:r>
      <w:r>
        <w:rPr/>
        <w:t>I couldn’t let them follow us back here… then bringing the Gem here would have been for nothing, plus the Command Center would have been found out.”</w:t>
      </w:r>
    </w:p>
    <w:p>
      <w:pPr>
        <w:pStyle w:val="Normal"/>
        <w:rPr/>
      </w:pPr>
      <w:r>
        <w:rPr/>
        <w:t>The smell of the food Tommy was preparing to serve was enough to wake Caroline from her nap.  At first she was confused that she wasn’t in the bed anymore, but calmed down when she noticed Kira was holding her, then got excited as she spotted her father sitting at the table next to her.  She lunged and Conner barely caught her as she shouted, “Daddy!  You’re okay!”  He laughed at her enthusiasm, but inwardly cringed as his aching muscles had to contend with catching and holding onto the bundle.</w:t>
      </w:r>
    </w:p>
    <w:p>
      <w:pPr>
        <w:pStyle w:val="Normal"/>
        <w:rPr/>
      </w:pPr>
      <w:r>
        <w:rPr/>
        <w:t>“</w:t>
      </w:r>
      <w:r>
        <w:rPr/>
        <w:t>Yeah, nothing a little rest couldn’t cure.  You hungry?  I think Dr. Oliver has just about finished making dinner.</w:t>
      </w:r>
    </w:p>
    <w:p>
      <w:pPr>
        <w:pStyle w:val="Normal"/>
        <w:rPr/>
      </w:pPr>
      <w:r>
        <w:rPr/>
        <w:t xml:space="preserve">Sure enough, Tommy turned around holing a great big pot of spaghetti; he placed it on the table in the center, while Kimberly found some plates for them to use.  A fifth chair was brought in and Conner sat is daughter down in it.  They sat and quietly ate, mostly because Conner was genuinely quite hungry; Tommy hadn’t been kidding, he </w:t>
      </w:r>
      <w:r>
        <w:rPr>
          <w:i/>
        </w:rPr>
        <w:t>had</w:t>
      </w:r>
      <w:r>
        <w:rPr/>
        <w:t xml:space="preserve"> over exerted himself.  Fortunately, between the rest that he got and the food he was currently eating, he could feel his strength returning to him as if it had never left.</w:t>
      </w:r>
    </w:p>
    <w:p>
      <w:pPr>
        <w:pStyle w:val="Normal"/>
        <w:rPr/>
      </w:pPr>
      <w:r>
        <w:rPr/>
        <w:t>Once they had all finished, Conner decided he’d imposed on his mentor enough for one night, plus with school tomorrow he needed to get everyone home.  He said, “Thanks for putting up with me tonight, Doc.  I bet you weren’t expecting to have a bunch of kids for a sleepover, huh?”</w:t>
      </w:r>
    </w:p>
    <w:p>
      <w:pPr>
        <w:pStyle w:val="Normal"/>
        <w:rPr/>
      </w:pPr>
      <w:r>
        <w:rPr/>
        <w:t>Tommy shook his head.  “It’s nothing, Conner.  I brought you all into this, the least I can do is offer my home when you need it.”  They were preparing to leave when Tommy slapped his forehead and said, “Wait, I almost forgot!”  Digging into his pocket he withdrew a small pendant on a chain and held it in front of Caroline.  “This is for you; I want you to wear it at all times.  It has a chip in it that will let us teleport you to safety should you be away from the Rangers.”</w:t>
      </w:r>
    </w:p>
    <w:p>
      <w:pPr>
        <w:pStyle w:val="Normal"/>
        <w:rPr/>
      </w:pPr>
      <w:r>
        <w:rPr/>
        <w:t>Conner looked at the design in wonder.  “It looks like the Dino Thunder symbol that’s on our suits, but with five points instead of three…  Why?”</w:t>
      </w:r>
    </w:p>
    <w:p>
      <w:pPr>
        <w:pStyle w:val="Normal"/>
        <w:rPr/>
      </w:pPr>
      <w:r>
        <w:rPr/>
        <w:t>Tommy smiled.  “Well, there’s no reason to announce to the world that she’s actually associated with the Rangers, right?  It’s close enough without actually giving it away, in my opinion.”  Caroline gladly accepted the necklace and put it on right away.</w:t>
      </w:r>
    </w:p>
    <w:p>
      <w:pPr>
        <w:pStyle w:val="Normal"/>
        <w:rPr/>
      </w:pPr>
      <w:r>
        <w:rPr/>
        <w:t>The kids said their goodbyes and once again Tommy found himself alone in the house with Kimberly.  She looked up at him and said, “I brought my stuff back with me.”</w:t>
      </w:r>
    </w:p>
    <w:p>
      <w:pPr>
        <w:pStyle w:val="Normal"/>
        <w:rPr/>
      </w:pPr>
      <w:r>
        <w:rPr/>
        <w:t>He took a deep breath and said, “Are you sure we should be doing this?  I mean, doesn’t it feel like we’re rushing things just a little?”</w:t>
      </w:r>
    </w:p>
    <w:p>
      <w:pPr>
        <w:pStyle w:val="Normal"/>
        <w:rPr/>
      </w:pPr>
      <w:r>
        <w:rPr/>
        <w:t>“</w:t>
      </w:r>
      <w:r>
        <w:rPr/>
        <w:t>You didn’t complain when I stayed over last night…  Plus we’ve already discussed this; what happened in the past is squarely in the past.  You said it yourself that your feelings never really changed, and to be honest, neither did mine.  I only wrote that letter because I didn’t want to distract you from your duties, which I knew took precedence over our relationship.  Now, admittedly, you have your duties again, but you aren’t the leader this time; you’re the part-time Zordon and part-time fighter.  I can live with that… quite literally, might I add.”  She gave him a lop-sided smile and said, “Besides, I’ve been saying I could use a change of scenery, and I do like the scenery around here.  I think I’d be a good influence to those kids, too; they could use a secondary mentor that isn’t out in the field with them.”</w:t>
      </w:r>
    </w:p>
    <w:p>
      <w:pPr>
        <w:pStyle w:val="Normal"/>
        <w:rPr/>
      </w:pPr>
      <w:r>
        <w:rPr/>
        <w:t>“</w:t>
      </w:r>
      <w:r>
        <w:rPr/>
        <w:t>They have Hayley, you know.  She made all of their gadgets that they get to work with and knows how this power works even better than I do.”</w:t>
      </w:r>
    </w:p>
    <w:p>
      <w:pPr>
        <w:pStyle w:val="Normal"/>
        <w:rPr/>
      </w:pPr>
      <w:r>
        <w:rPr/>
        <w:t>“</w:t>
      </w:r>
      <w:r>
        <w:rPr/>
        <w:t>Yes, but has she ever been out in the field?  Plus I’m not just talking about being a Ranger mentor here so much as a life mentor.  I get the feeling that there could be problems that the three of them would be hesitant to come to you about that they’d have no problems coming to someone like me.”</w:t>
      </w:r>
    </w:p>
    <w:p>
      <w:pPr>
        <w:pStyle w:val="Normal"/>
        <w:rPr/>
      </w:pPr>
      <w:r>
        <w:rPr/>
        <w:t>Tommy sighed, knowing this was likely an argument he couldn’t win, and just dropped it.  If this was something she wanted to do, it wasn’t his place to stop her; it will have to be something for the both of them to adjust to, and he might as well not complain about it.</w:t>
      </w:r>
    </w:p>
    <w:p>
      <w:pPr>
        <w:pStyle w:val="Normal"/>
        <w:rPr/>
      </w:pPr>
      <w:r>
        <w:rPr/>
        <w:t>--line here—</w:t>
      </w:r>
    </w:p>
    <w:p>
      <w:pPr>
        <w:pStyle w:val="Normal"/>
        <w:rPr/>
      </w:pPr>
      <w:r>
        <w:rPr/>
        <w:t>The sun had just dipped below the horizon as the three of them left Dr. Oliver’s forest home.  All three of them were being extremely quiet, which Conner took meant that his daughter was asleep.  The trip, as was typically, was uneventful.  When Conner parked in Kira’s driveway, he exited the vehicle ahead of her and walked around to walk her up to her door.  He took hold of one of her hands, to which she blushed at his actions; together they walked up to her front door.</w:t>
      </w:r>
    </w:p>
    <w:p>
      <w:pPr>
        <w:pStyle w:val="Normal"/>
        <w:rPr/>
      </w:pPr>
      <w:r>
        <w:rPr/>
        <w:t>They stopped on the doorstep and faced each other.  Conner was working up his courage to ask if he could kiss her, but she must have sensed his uncertainty as he found her eyes were closed and she appeared to be trying to lean up towards him.  Taking this as a positive sign, he did the same, only bending a little as she was shorter than him.  Their lips met about halfway, and the kiss was brief, but not without feeling; almost like a spark of electricity had traveled between them in that moment.  When it was over, they both found themselves smiling.</w:t>
      </w:r>
    </w:p>
    <w:p>
      <w:pPr>
        <w:pStyle w:val="Normal"/>
        <w:rPr/>
      </w:pPr>
      <w:r>
        <w:rPr/>
        <w:t>They chose not to break the moment with words, instead using their body language to say their goodnights.  Conner walked back to his car with Kira watching from the stoop.  He waved as the car revved to life, which was Kira’s cue to wave back and walk into the house.</w:t>
      </w:r>
    </w:p>
    <w:p>
      <w:pPr>
        <w:pStyle w:val="Normal"/>
        <w:rPr/>
      </w:pPr>
      <w:r>
        <w:rPr/>
        <w:t>Conner was so distracted by what had just happened that he hadn’t noticed the gigantic smile that now adorned Caroline’s face.  He drove them home and was about to move the seat forward so that he could reach back to pick her up and get her into the house; before he had the chance, though, she jumped out of her seat and out the door, rushing up to the front door of the house, which was left unlocked for them.  Conner stared after her for a moment putting the pieces together before finally realizing that she was definitely not asleep during the car ride.  Sighing deeply, he prepared himself for the explanations he was likely going to have to make once he got inside.</w:t>
      </w:r>
    </w:p>
    <w:p>
      <w:pPr>
        <w:pStyle w:val="Normal"/>
        <w:rPr/>
      </w:pPr>
      <w:r>
        <w:rPr/>
        <w:t>He decided not to announce his arrival, as Caroline having come in first was a sure sign that he was following closely behind.  As he approached the living room, he could hear his mother saying, “Oh really?”  Once he had entered the room proper she looked up at him expectantly and asked, “How was your day, dear?”</w:t>
      </w:r>
    </w:p>
    <w:p>
      <w:pPr>
        <w:pStyle w:val="Normal"/>
        <w:rPr/>
      </w:pPr>
      <w:r>
        <w:rPr/>
        <w:t>Sighing again, he took a seat and began explaining what all had happened.  His mother gasped at the revelation of Kira’s heritage, then glared at him when he explained the events when he sent Kira away with the Gem.  He finished by asking, “So, uh… what did Caroline tell you when she got in?”</w:t>
      </w:r>
    </w:p>
    <w:p>
      <w:pPr>
        <w:pStyle w:val="Normal"/>
        <w:rPr/>
      </w:pPr>
      <w:r>
        <w:rPr/>
        <w:t>She smiled back at him and said, “Oh, she was just telling me about something interesting that happened when you dropped Kira off tonight.”  At this point Conner turned a shade darker than his Ranger suit, which made his mother chuckle.  “It’s nothing to be embarrassed about; I’m actually quite happy for you.”  Something hanging around her granddaughter’s neck caught her eye; it resembled that symbol on the chest of Conner’s suit but was slightly different.  “What’s this?”</w:t>
      </w:r>
    </w:p>
    <w:p>
      <w:pPr>
        <w:pStyle w:val="Normal"/>
        <w:rPr/>
      </w:pPr>
      <w:r>
        <w:rPr/>
        <w:t>Conner looked at what his mother was indicating at and said, “Oh, uh… that’s from the Doc; it’s got a locater chip in it so that in an emergency where she’s away from us she can be teleported to safety.”</w:t>
      </w:r>
    </w:p>
    <w:p>
      <w:pPr>
        <w:pStyle w:val="Normal"/>
        <w:rPr/>
      </w:pPr>
      <w:r>
        <w:rPr/>
        <w:t>She nodded at his answer and said, “That was thoughtful of him,” she looked at him pointedly, “though I hope it’s not needed very often.”</w:t>
      </w:r>
    </w:p>
    <w:p>
      <w:pPr>
        <w:pStyle w:val="Normal"/>
        <w:rPr/>
      </w:pPr>
      <w:r>
        <w:rPr/>
        <w:t>“</w:t>
      </w:r>
      <w:r>
        <w:rPr/>
        <w:t>As do I.”  Conner sagged a little bit; his muscles weary from all that had happened that day.  He walked over and picked his daughter up, to which she giggled, still enjoying the attention he now paid her which he hadn’t before.  Together they walked up the stairs to prepare for bed.</w:t>
      </w:r>
    </w:p>
    <w:p>
      <w:pPr>
        <w:pStyle w:val="Normal"/>
        <w:rPr/>
      </w:pPr>
      <w:r>
        <w:rPr/>
        <w:t>--line here—</w:t>
      </w:r>
    </w:p>
    <w:p>
      <w:pPr>
        <w:pStyle w:val="Normal"/>
        <w:rPr/>
      </w:pPr>
      <w:r>
        <w:rPr/>
        <w:t>Meanwhile, at Kira’s house, she had just walked in the door when questions started swimming in her mind again.  She began looking around the house for her mother, and found her in the kitchen.  Without giving her mother a chance to ask her anything she first asked, “Mom, do you remember anything about the people that dropped me off when I was a baby?”</w:t>
      </w:r>
    </w:p>
    <w:p>
      <w:pPr>
        <w:pStyle w:val="Normal"/>
        <w:rPr/>
      </w:pPr>
      <w:r>
        <w:rPr/>
        <w:t>Her mother was startled by the sudden question.  She turned to face her daughter and said, “I don’t know; you were simply left on our doorstep without a trace of who left you or where you came from.”  Mrs. Ford looked at Kira with concern.  “Why?  Did somebody approach you?”</w:t>
      </w:r>
    </w:p>
    <w:p>
      <w:pPr>
        <w:pStyle w:val="Normal"/>
        <w:rPr/>
      </w:pPr>
      <w:r>
        <w:rPr/>
        <w:t>“</w:t>
      </w:r>
      <w:r>
        <w:rPr/>
        <w:t>No… well, actually, I met someone who has abilities similar to mine; he found it fascinating to meet another empath and agreed to train me to control my power, but while we were doing that today, he discovered something about me…”</w:t>
      </w:r>
    </w:p>
    <w:p>
      <w:pPr>
        <w:pStyle w:val="Normal"/>
        <w:rPr/>
      </w:pPr>
      <w:r>
        <w:rPr/>
        <w:t>Her mother narrowed her eyes.  “Who exactly is this person?  And what did he discover about you?”</w:t>
      </w:r>
    </w:p>
    <w:p>
      <w:pPr>
        <w:pStyle w:val="Normal"/>
        <w:rPr/>
      </w:pPr>
      <w:r>
        <w:rPr/>
        <w:t>“</w:t>
      </w:r>
      <w:r>
        <w:rPr/>
        <w:t>His name is Billy Cranston, and he basically discovered that I’m not actually human; I’m an orphan from a different planet.”</w:t>
      </w:r>
    </w:p>
    <w:p>
      <w:pPr>
        <w:pStyle w:val="Normal"/>
        <w:rPr/>
      </w:pPr>
      <w:r>
        <w:rPr/>
        <w:t>She laughed at what she just said like it was ridiculous.  “And you believed him?  I’m not saying that you wouldn’t have met someone with the same power as you, but I am saying that whatever purpose he has to try and convince you of something like this…”  She paused and seemed to be considering something that just hit her.  “Wait, you said Billy Cranston?  I remember that name… he was in the paper a lot as an up and coming genius out of Angel Grove some years ago…”  That’s when something clicked in her mind.  “Angel Grove…”  She laughed again, only this time in exasperation.  “Then take into account your science teacher is also from Angel Grove and put all the pieces together…”  She shook her head.  “The only thing I don’t get is…  How can he put himself in that kind of danger when he’s got a young child to take care of?”  Kira’s eyes widened as her mother came to the conclusions she came to.  The reaction was just the one she was looking for for confirmation.  She sighed, “Kira, why didn’t you tell me you were getting mixed up in all this Ranger business?”</w:t>
      </w:r>
    </w:p>
    <w:p>
      <w:pPr>
        <w:pStyle w:val="Normal"/>
        <w:rPr/>
      </w:pPr>
      <w:r>
        <w:rPr/>
        <w:t>Kira stood there, stunned.  She said, “Um, that is…  Well, we’re kind of not supposed to tell anyone…  The whole secret identity thing is really important; it’s actually a rule passed down from the mentor of the original Rangers.  Conner was given a pass, since Caroline was kind of there with us on one of the first times we transformed, so he had to explain things to his parents before she accidentally told them.  As for why Conner is doing this?  It’s to protect everyone, same as me; plus, there’s no one else who could have done it… it is destiny, after all.”</w:t>
      </w:r>
    </w:p>
    <w:p>
      <w:pPr>
        <w:pStyle w:val="Normal"/>
        <w:rPr/>
      </w:pPr>
      <w:r>
        <w:rPr/>
        <w:t>Mrs. Ford looked at her daughter incredulously.  “Destiny?  You actually believe that?”</w:t>
      </w:r>
    </w:p>
    <w:p>
      <w:pPr>
        <w:pStyle w:val="Normal"/>
        <w:rPr/>
      </w:pPr>
      <w:r>
        <w:rPr/>
        <w:t>Kira gave her mother a hard stare and said, “Yes, I do.  I have to, since not only have I always felt my own destiny tugging at me, but I’ve felt the destiny of others around me.  I know it exists, and trying to deny it wouldn’t do me any good.”</w:t>
      </w:r>
    </w:p>
    <w:p>
      <w:pPr>
        <w:pStyle w:val="Normal"/>
        <w:rPr/>
      </w:pPr>
      <w:r>
        <w:rPr/>
        <w:t>She pinched the bridge of her nose.  “Okay, so why exactly were you brought here?  Not that I’m complaining now, but if you know, it would be nice to know, too.”</w:t>
      </w:r>
    </w:p>
    <w:p>
      <w:pPr>
        <w:pStyle w:val="Normal"/>
        <w:rPr/>
      </w:pPr>
      <w:r>
        <w:rPr/>
        <w:t>“</w:t>
      </w:r>
      <w:r>
        <w:rPr/>
        <w:t>The planet that I’m from was attacked by a villain named Dark Specter about 17 years ago.  The people were conquered, but not before someone managed to sneak me away.  My real parents were killed, probably for resisting… but would you expect the royal family to just lie down and accept defeat?”  Now it was her mother’s turn to be surprised.  “Yeah, it explains my power, as only members of the Melodian royal family were empathic; supposedly it helped with their rule, as they could gauge whether their people were dissatisfied with what they were doing or not.”</w:t>
      </w:r>
    </w:p>
    <w:p>
      <w:pPr>
        <w:pStyle w:val="Normal"/>
        <w:rPr/>
      </w:pPr>
      <w:r>
        <w:rPr/>
        <w:t>Mrs. Ford reached out to place both hands on her daughter’s shoulders, then pulled her towards her in order to grip her in a hug.  While still embracing her, she asked, “So what does this mean for you?  Do you intend to leave and return to your people?”</w:t>
      </w:r>
    </w:p>
    <w:p>
      <w:pPr>
        <w:pStyle w:val="Normal"/>
        <w:rPr/>
      </w:pPr>
      <w:r>
        <w:rPr/>
        <w:t>“</w:t>
      </w:r>
      <w:r>
        <w:rPr/>
        <w:t>It’s like Conner told me when we found out; this doesn’t mean anything I don’t want it to mean.  I don’t plan to even think about leaving the planet until I’m no longer needed here as a Ranger, as well as graduating high school at least.  I have my priorities, and a planet full of people that I’ve never even heard of before today is not one of them.”</w:t>
      </w:r>
    </w:p>
    <w:p>
      <w:pPr>
        <w:pStyle w:val="Normal"/>
        <w:rPr/>
      </w:pPr>
      <w:r>
        <w:rPr/>
        <w:t>They pulled away from each other, though her mother still held her at arm’s length.  She said, “Well, it sounds like you’ve had a long day today.  Go on upstairs and get to bed… oh and don’t tell your father any of what you’ve told me; I don’t know how he would react to it.”</w:t>
      </w:r>
    </w:p>
    <w:p>
      <w:pPr>
        <w:pStyle w:val="Normal"/>
        <w:rPr/>
      </w:pPr>
      <w:r>
        <w:rPr/>
        <w:t>Kira nodded and headed up.  Her mother just stood there, wondering why the whole world seemed so upside-down all of a sudden.</w:t>
      </w:r>
    </w:p>
    <w:p>
      <w:pPr>
        <w:pStyle w:val="Normal"/>
        <w:rPr/>
      </w:pPr>
      <w:r>
        <w:rPr/>
        <w:t>--line here—</w:t>
      </w:r>
    </w:p>
    <w:p>
      <w:pPr>
        <w:pStyle w:val="Normal"/>
        <w:rPr/>
      </w:pPr>
      <w:r>
        <w:rPr/>
        <w:t>Ethan was already in his seat when Kira and Conner walked into Dr. Oliver’s classroom that Monday morning.  They looked at him in mild confusion as he tinkered with a small device.  Conner’s curiosity got the better of him.  “Dude, what is that?”</w:t>
      </w:r>
    </w:p>
    <w:p>
      <w:pPr>
        <w:pStyle w:val="Normal"/>
        <w:rPr/>
      </w:pPr>
      <w:r>
        <w:rPr/>
        <w:t>Ethan appeared a little startled for a moment and said, “Huh?  Oh, this?  It’s nothing really… just something I’ve been working on…”</w:t>
      </w:r>
    </w:p>
    <w:p>
      <w:pPr>
        <w:pStyle w:val="Normal"/>
        <w:rPr/>
      </w:pPr>
      <w:r>
        <w:rPr/>
        <w:t>“</w:t>
      </w:r>
      <w:r>
        <w:rPr/>
        <w:t xml:space="preserve">Anything… </w:t>
      </w:r>
      <w:r>
        <w:rPr>
          <w:i/>
        </w:rPr>
        <w:t>important</w:t>
      </w:r>
      <w:r>
        <w:rPr/>
        <w:t>?”  Kira questioned.</w:t>
      </w:r>
    </w:p>
    <w:p>
      <w:pPr>
        <w:pStyle w:val="Normal"/>
        <w:rPr/>
      </w:pPr>
      <w:r>
        <w:rPr/>
        <w:t>He looked at really funny, like he couldn’t understand what she meant by that.  Then it dawned on him and he shook his head.  “It’s just, you know… a thing.”</w:t>
      </w:r>
    </w:p>
    <w:p>
      <w:pPr>
        <w:pStyle w:val="Normal"/>
        <w:rPr/>
      </w:pPr>
      <w:r>
        <w:rPr/>
        <w:t>They rolled their eyes as they sat down, deciding to drop it for the moment.  Kira then suddenly remembered something and said, “Oh, Ethan… don’t forget we have training after school.  We’ll be picking up where we left off yesterday.”</w:t>
      </w:r>
    </w:p>
    <w:p>
      <w:pPr>
        <w:pStyle w:val="Normal"/>
        <w:rPr/>
      </w:pPr>
      <w:r>
        <w:rPr/>
        <w:t>“</w:t>
      </w:r>
      <w:r>
        <w:rPr/>
        <w:t>Okay.”  Ethan absently answered.</w:t>
      </w:r>
    </w:p>
    <w:p>
      <w:pPr>
        <w:pStyle w:val="Normal"/>
        <w:rPr/>
      </w:pPr>
      <w:r>
        <w:rPr/>
        <w:t>Other students started filing into the classroom at this point, giving sign to the three that they should stick to safe conversation topics.  Dr. Oliver himself was soon to join them and got their attention as best as he could.  He said, “Students, quiet please.  I have two announcements: first is that Principal Randall will be out for a few days due to illness.”  This was met by cheers from everyone, which actually made Tommy crack a small smile.  He subdued it before continuing, “Second, we have a new student.  I’d like you all to welcome Trent Fernandez.”</w:t>
      </w:r>
    </w:p>
    <w:p>
      <w:pPr>
        <w:pStyle w:val="Normal"/>
        <w:rPr/>
      </w:pPr>
      <w:r>
        <w:rPr/>
        <w:t>A Hispanic looking boy in white walked into the room and stood in front of the crowd; that same sense of foreboding and menace that the three had felt when they first met him still lingered around him, but the otherwise paralyzing thoughts and emotions held less effect over Ethan and Kira now that they’d had a little training with Billy.  He waved to everybody and took a free seat with the Rangers.</w:t>
      </w:r>
    </w:p>
    <w:p>
      <w:pPr>
        <w:pStyle w:val="Normal"/>
        <w:rPr/>
      </w:pPr>
      <w:r>
        <w:rPr/>
        <w:t>The school day otherwise went by normally for the trio.  A rumor was going around the school that somebody had sighted a strange looking figure roaming the city that weekend; it was described as being silver and black and wearing some kind of metal armor with a solid looking metal faceplate.  Sometimes it was described as holding a crescent shaped blade.  They made a note to ask Dr. Oliver if it sounded familiar to him.</w:t>
      </w:r>
    </w:p>
    <w:p>
      <w:pPr>
        <w:pStyle w:val="Normal"/>
        <w:rPr/>
      </w:pPr>
      <w:r>
        <w:rPr/>
        <w:t>As they prepared to leave the school to go to their training, Ethan turned to them and said, “I’ll catch up, I’ve got to check on something at the café real quick.  See you in a while.”  Kira and Conner looked at each other in puzzlement before shrugging and getting into Conner’s car and speeding off.</w:t>
      </w:r>
    </w:p>
    <w:p>
      <w:pPr>
        <w:pStyle w:val="Normal"/>
        <w:rPr/>
      </w:pPr>
      <w:r>
        <w:rPr/>
        <w:t>They arrived to Dr. Oliver’s home a short time later, noticing Kimberly and Billy sitting on the front porch conversing with each other.  When they got out of the car they waved to each other, and Conner called out, “We beat the Doc here?”</w:t>
      </w:r>
    </w:p>
    <w:p>
      <w:pPr>
        <w:pStyle w:val="Normal"/>
        <w:rPr/>
      </w:pPr>
      <w:r>
        <w:rPr/>
        <w:t>Kimberly smiled and called back, “Sure did!  And to think, he used to race stock cars.”</w:t>
      </w:r>
    </w:p>
    <w:p>
      <w:pPr>
        <w:pStyle w:val="Normal"/>
        <w:rPr/>
      </w:pPr>
      <w:r>
        <w:rPr/>
        <w:t>They chuckled at that just as Tommy was pulling up to house.  He got out of the car and said, “How did you beat me?  I could’ve sworn I left before you… wait… where’s Ethan?”</w:t>
      </w:r>
    </w:p>
    <w:p>
      <w:pPr>
        <w:pStyle w:val="Normal"/>
        <w:rPr/>
      </w:pPr>
      <w:r>
        <w:rPr/>
        <w:t>Conner shrugged and said, “He told us he had something do to at the café and that he’d catch up to us.  He should be along soon.”</w:t>
      </w:r>
    </w:p>
    <w:p>
      <w:pPr>
        <w:pStyle w:val="Normal"/>
        <w:rPr/>
      </w:pPr>
      <w:r>
        <w:rPr/>
        <w:t>Rather than spend the time waiting around and doing nothing, the five of them walked around back and further into the forest to work on some light training; Billy began tutoring Kira on how to fully insulate herself from the emotions of others, as well as some simple discipline exercises, while Conner found a way to convince Tommy and Kimberly to spar with him two on one.  An hour had passed and there was still no word from Ethan.  Billy had asked if he knew how important his training was, but the only answer he could get was a noncommittal shrug.</w:t>
      </w:r>
    </w:p>
    <w:p>
      <w:pPr>
        <w:pStyle w:val="Normal"/>
        <w:rPr/>
      </w:pPr>
      <w:r>
        <w:rPr/>
        <w:t>It was during a break from their training that Zeltrax and a platoon of Tyrannodrones showed up.  They all immediately spread out and started taking the drones while Tommy tried to fend off Zeltrax.  Once she was free Kimberly joined him and together they drove him back.  Once the battlefield was cleared, Kira asked, “What was that about?”</w:t>
      </w:r>
    </w:p>
    <w:p>
      <w:pPr>
        <w:pStyle w:val="Normal"/>
        <w:rPr/>
      </w:pPr>
      <w:r>
        <w:rPr/>
        <w:t>Conner nodded in agreement.  “Yeah, that was a little random.  What could they possibly gain by attacking us here?”</w:t>
      </w:r>
    </w:p>
    <w:p>
      <w:pPr>
        <w:pStyle w:val="Normal"/>
        <w:rPr/>
      </w:pPr>
      <w:r>
        <w:rPr/>
        <w:t>They thought on it for just a few seconds before Billy said, “Ethan.”</w:t>
      </w:r>
    </w:p>
    <w:p>
      <w:pPr>
        <w:pStyle w:val="Normal"/>
        <w:rPr/>
      </w:pPr>
      <w:r>
        <w:rPr/>
        <w:t>Their eyes widened and Conner said, “Distraction.  Something must’ve happened to Ethan while we were being attacked…”  He looked at Kira and she nodded back in response.</w:t>
      </w:r>
    </w:p>
    <w:p>
      <w:pPr>
        <w:pStyle w:val="Normal"/>
        <w:rPr/>
      </w:pPr>
      <w:r>
        <w:rPr/>
        <w:t>They started to run off when Kimberly shouted, “Guys!  Morph!”  They stopped short and looked back at her, then to each other looking a little sheepish.  They morphed and headed out.  Kimberly turned to Tommy and said, “And you!  You fought that general without morphing!  Are you crazy!  You were getting your butt handed to you before I stepped in!”  As she yelled at him he continually backed away from her, causing Billy to laugh.  His laughter was cut short, however, when Tommy disappeared from sight.  Kimberly asked, “Where’d he go?”</w:t>
      </w:r>
    </w:p>
    <w:p>
      <w:pPr>
        <w:pStyle w:val="Normal"/>
        <w:rPr/>
      </w:pPr>
      <w:r>
        <w:rPr/>
        <w:t>Now Tommy was looking at her in confusion, as he didn’t actually go anywhere.  Lifting his left arm, he saw his Dino Gem glowing softly in its socket in the bracelet.  Now knowing his Gem’s power, he smiled and walked around Kimberly, who was still standing in the same location.  Leaning close to her ear, he softly said, “Looking for me?”</w:t>
      </w:r>
    </w:p>
    <w:p>
      <w:pPr>
        <w:pStyle w:val="Normal"/>
        <w:rPr/>
      </w:pPr>
      <w:r>
        <w:rPr/>
        <w:t>She jumped and spun around, but saw nothing.  Tommy was silently cracking up at this while standing right in front of her just as the Gem’s power canceled itself.  Now clearly visible before them, she ran up to him and cuffed him over the head.  “How did you do that?!”</w:t>
      </w:r>
    </w:p>
    <w:p>
      <w:pPr>
        <w:pStyle w:val="Normal"/>
        <w:rPr/>
      </w:pPr>
      <w:r>
        <w:rPr/>
        <w:t>He ducked his head a bit and said, “It was an accident, honest.  I had no idea my Gem was going to activate my power.  All I knew was that I wanted to disappear really badly, and the Gem responded…  It’s just like with the kids Gems and their powers.”</w:t>
      </w:r>
    </w:p>
    <w:p>
      <w:pPr>
        <w:pStyle w:val="Normal"/>
        <w:rPr/>
      </w:pPr>
      <w:r>
        <w:rPr/>
        <w:t xml:space="preserve">Billy chuckled.  “It figures you would learn your power, not in combat with the actual enemy, but when defending yourself from Kimberly.”  She laughed at this as well, because let’s face it, that really </w:t>
      </w:r>
      <w:r>
        <w:rPr>
          <w:i/>
        </w:rPr>
        <w:t>is</w:t>
      </w:r>
      <w:r>
        <w:rPr/>
        <w:t xml:space="preserve"> funny.</w:t>
      </w:r>
    </w:p>
    <w:p>
      <w:pPr>
        <w:pStyle w:val="Normal"/>
        <w:rPr/>
      </w:pPr>
      <w:r>
        <w:rPr/>
        <w:t>Tommy, hoping that this broke the mood against him, said, “Let’s head back to the Command Center and see if they need any help.”</w:t>
      </w:r>
    </w:p>
    <w:p>
      <w:pPr>
        <w:pStyle w:val="Normal"/>
        <w:rPr/>
      </w:pPr>
      <w:r>
        <w:rPr/>
        <w:t>--line here—</w:t>
      </w:r>
    </w:p>
    <w:p>
      <w:pPr>
        <w:pStyle w:val="Normal"/>
        <w:rPr/>
      </w:pPr>
      <w:r>
        <w:rPr/>
        <w:t>Minutes later, the two Rangers found themselves creeping around the front of the cybercafé, wary of any visitors they may have.  Kira peered through the front window and said, “Looks deserted; no sign of Ethan or anybody in there.”</w:t>
      </w:r>
    </w:p>
    <w:p>
      <w:pPr>
        <w:pStyle w:val="Normal"/>
        <w:rPr/>
      </w:pPr>
      <w:r>
        <w:rPr/>
        <w:t>Conner drew his Thundermax Saber and said, “I think I know why, too.”  The Yellow Ranger turned to check on what he saw and found the oddest looking monster they’d ever encountered; kind of not really floral looking, with a head that reminded them of being covered in suction cups.  The Red Ranger motioned towards the building and said, “Go check on Ethan, I’ll hold off this guy for the moment.”</w:t>
      </w:r>
    </w:p>
    <w:p>
      <w:pPr>
        <w:pStyle w:val="Normal"/>
        <w:rPr/>
      </w:pPr>
      <w:r>
        <w:rPr/>
        <w:t>Kira hesitated, remember what happened the last time he said that, but nodded all the same and headed in.  Conner squared himself against the monster but made no move to attack, deciding to react instead of rush in.  The monster lifted its arms and fired at him, to which he dodged to the side and rolled away.  Getting to his feet, he charged and slashed at the monster a few times; it was more agile than he expected and managed to move in such a way that the cuts were less serious than they could have been.  Shifting his weapon to Laser mode, he crouched and fired several times, which caused the monster to make a run for it away from the café.  Conner began to give chase, but noticed a closing Invisiportal as he turned the corner.  Deciding to give up and find the others, he ventured into Hayley’s and found no one there; sitting on the floor nearby a computer was Ethan’s bag, and attached to that same computer was the device Ethan was messing around with that morning.  Shaking his head, he started walking towards it, but suddenly got thrown forward from a blast that originated through the window behind him.  He was thrown forward, where he knocked into Ethan’s device, and in several flashes of light several strange looking creatures flooded into the café along with a morphed Kira and Ethan, who were fighting the newcomers.</w:t>
      </w:r>
    </w:p>
    <w:p>
      <w:pPr>
        <w:pStyle w:val="Normal"/>
        <w:rPr/>
      </w:pPr>
      <w:r>
        <w:rPr/>
        <w:t>“</w:t>
      </w:r>
      <w:r>
        <w:rPr/>
        <w:t>What’s going on, guys?”  Conner asked.</w:t>
      </w:r>
    </w:p>
    <w:p>
      <w:pPr>
        <w:pStyle w:val="Normal"/>
        <w:rPr/>
      </w:pPr>
      <w:r>
        <w:rPr/>
        <w:t>“</w:t>
      </w:r>
      <w:r>
        <w:rPr/>
        <w:t>Just fighting for our lives.”  Kira said.  “You’re welcome to join us.”</w:t>
      </w:r>
    </w:p>
    <w:p>
      <w:pPr>
        <w:pStyle w:val="Normal"/>
        <w:rPr/>
      </w:pPr>
      <w:r>
        <w:rPr/>
        <w:t>Conner smirked under his helmet and jumped into the fray, having forgotten about what made him run into the machine in the first place.  With the three of them working together, they made short work of the new foot soldiers.  An Invisiportal opened at that point, and the three expected trouble; instead, their foes disappeared into it, leaving them alone in the café.  They looked at each other before shrugging and demorphing.  What happened next startled them all: a voice said, “For what purpose have I been brought here?  Still trying to get the code out of me?”</w:t>
      </w:r>
    </w:p>
    <w:p>
      <w:pPr>
        <w:pStyle w:val="Normal"/>
        <w:rPr/>
      </w:pPr>
      <w:r>
        <w:rPr/>
        <w:t>The trio looked over and Ethan slapped his face with his palm.  He said, “Guys, I think the Wizard Beldorf followed us out of the game…”</w:t>
      </w:r>
    </w:p>
    <w:p>
      <w:pPr>
        <w:pStyle w:val="Normal"/>
        <w:rPr/>
      </w:pPr>
      <w:r>
        <w:rPr/>
        <w:t xml:space="preserve">Conner shook his head and brought his bracelet up, pressing a button, and said, “Doc, I think you should teleport us back…  </w:t>
      </w:r>
      <w:r>
        <w:rPr>
          <w:i/>
        </w:rPr>
        <w:t>All of us</w:t>
      </w:r>
      <w:r>
        <w:rPr/>
        <w:t>.”</w:t>
      </w:r>
    </w:p>
    <w:p>
      <w:pPr>
        <w:pStyle w:val="Normal"/>
        <w:rPr/>
      </w:pPr>
      <w:r>
        <w:rPr/>
        <w:t>--line here—</w:t>
      </w:r>
    </w:p>
    <w:p>
      <w:pPr>
        <w:pStyle w:val="Normal"/>
        <w:rPr/>
      </w:pPr>
      <w:r>
        <w:rPr/>
        <w:t>Once they had arrived at the Command Center, Kimberly immediately swooped in and took Beldorf out of the group, intent on keeping him distracted and allowing Billy to properly chew out Ethan for the reason behind his missing training.  Tommy decided to let Billy be the one to talk to him while he, Conner, and Kira kept watch on the monitors for a reappearance of the monster.  Hayley had arrived shortly after the others and had set to work on figuring out how to send the Wizard back into the game.</w:t>
      </w:r>
    </w:p>
    <w:p>
      <w:pPr>
        <w:pStyle w:val="Normal"/>
        <w:rPr/>
      </w:pPr>
      <w:r>
        <w:rPr/>
        <w:t>Soon after Ethan’s tongue lashing was finished, the alarm sounded, and in seconds Dr. Oliver located the disturbance; the monster was back downtown and appeared to be trying to take out portions of the power grid based on the targets for its cannons.  He nodded to the others and said, “Come on, guys, it’s gonna take a team effort to clear this one out.”  They stood in formation and morphed, teleporting to the scene of the attack in the same instant.</w:t>
      </w:r>
    </w:p>
    <w:p>
      <w:pPr>
        <w:pStyle w:val="Normal"/>
        <w:rPr/>
      </w:pPr>
      <w:r>
        <w:rPr/>
        <w:t>They all started with their Sabers, Tommy with his Brachio Staff, but try as they might, they couldn’t get close enough to get any good hits in.  They switched to Lasers, which seemed to do the trick, as it staggered him enough for them to draw their individual weapons and get a few good hits in.  Finally, they formed the Z-Rex Blaster and took him out for good… at least, until it grew to epic proportions right in front of their eyes.</w:t>
      </w:r>
    </w:p>
    <w:p>
      <w:pPr>
        <w:pStyle w:val="Normal"/>
        <w:rPr/>
      </w:pPr>
      <w:r>
        <w:rPr/>
        <w:t>Raising his morpher to his helmet, the Black Ranger called out for the Brachiozord, bringing in the Ranger’s assortment of mecha to battle the now enlarged monster.  The three formed up to form the Thundersaurus Megazord, and battle raged between good and evil.  They traded blows for several minutes, neither gaining the upper hand, until the monster burrowed underground, thus protecting itself and giving itself a sure method of attack.  After it popped back out several times taking swipes at the Megazord, Conner had an idea; he looked to his teammates and said, “Care for some spear fishing?”</w:t>
      </w:r>
    </w:p>
    <w:p>
      <w:pPr>
        <w:pStyle w:val="Normal"/>
        <w:rPr/>
      </w:pPr>
      <w:r>
        <w:rPr/>
        <w:t>Ethan smiled under his helmet and said, “I’d love to.”  The Triceratops head switched places with the Tyranno Tail, which was now being held like a spear poised for throwing.</w:t>
      </w:r>
    </w:p>
    <w:p>
      <w:pPr>
        <w:pStyle w:val="Normal"/>
        <w:rPr/>
      </w:pPr>
      <w:r>
        <w:rPr/>
        <w:t>They used the Tricera Head as a detector to find where the monster was currently, and once they found it, Kira shouted, “Bombs away!”  The Megazord threw the spear, which caught the monster dead on, and in a flash it was destroyed.</w:t>
      </w:r>
    </w:p>
    <w:p>
      <w:pPr>
        <w:pStyle w:val="Normal"/>
        <w:rPr/>
      </w:pPr>
      <w:r>
        <w:rPr/>
        <w:t>Hopping down to the street, they powered down and met a now civilian formed Tommy.  He said, “Hayley said to meet her back at the café; she found a way to send Beldorf back.”</w:t>
      </w:r>
    </w:p>
    <w:p>
      <w:pPr>
        <w:pStyle w:val="Normal"/>
        <w:rPr/>
      </w:pPr>
      <w:r>
        <w:rPr/>
        <w:t>--line here—</w:t>
      </w:r>
    </w:p>
    <w:p>
      <w:pPr>
        <w:pStyle w:val="Normal"/>
        <w:rPr/>
      </w:pPr>
      <w:r>
        <w:rPr/>
        <w:t>They arrived just as Beldorf was saying, “I liked the other female better; you bore me.”  Conner and Kira both got a slight chuckle out of that, though they stifled it from the glare they both received from Hayley.  The Wizard turned to face Ethan and said, “Still after the code, young man?”</w:t>
      </w:r>
    </w:p>
    <w:p>
      <w:pPr>
        <w:pStyle w:val="Normal"/>
        <w:rPr/>
      </w:pPr>
      <w:r>
        <w:rPr/>
        <w:t>Ethan shook his head and said, “Not anymore.  I’ve learned my lesson on this one; it wasn’t even that much fun trying to get to it, anyways, so how much better could beta testing the next game be?”</w:t>
      </w:r>
    </w:p>
    <w:p>
      <w:pPr>
        <w:pStyle w:val="Normal"/>
        <w:rPr/>
      </w:pPr>
      <w:r>
        <w:rPr/>
        <w:t>Beldorf cracked a small, lop-sided smile.  “Probably a wiser decision in the end.”</w:t>
      </w:r>
    </w:p>
    <w:p>
      <w:pPr>
        <w:pStyle w:val="Normal"/>
        <w:widowControl/>
        <w:bidi w:val="0"/>
        <w:spacing w:lineRule="auto" w:line="276" w:before="0" w:after="200"/>
        <w:rPr/>
      </w:pPr>
      <w:r>
        <w:rPr/>
        <w:t>Hayley chose this moment to hit the button on the device, saying, “Time to say goodbye, Beldorf.”  A light mist appeared to emanate from the computer screen, and the Wizard disappeared into it.  In the same moment, an incredibly muddy Cassidy and a relatively clean Devin appeared in the café, seemingly having been expelled from the game at the same time as Beldorf went in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7:00Z</dcterms:created>
  <dc:creator>jhartm01</dc:creator>
  <dc:description/>
  <cp:keywords/>
  <dc:language>en-US</dc:language>
  <cp:lastModifiedBy>MaxKnight</cp:lastModifiedBy>
  <dcterms:modified xsi:type="dcterms:W3CDTF">2010-12-03T07:30:00Z</dcterms:modified>
  <cp:revision>18</cp:revision>
  <dc:subject/>
  <dc:title/>
</cp:coreProperties>
</file>